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2 (OG1PP2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Dotación, modernización e impulso de servicios, infraestructuras, equipamientos y herramientas para la potenciación del enoturismo en el territo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2 (OG1PP2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Dotación, modernización e impulso de servicios, infraestructuras, equipamientos y herramientas para la potenciación del enoturismo en el territor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1725</wp:posOffset>
                </wp:positionH>
                <wp:positionV relativeFrom="paragraph">
                  <wp:posOffset>-104965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2.6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vertAlign w:val="superscript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280" w:after="0"/>
              <w:ind w:left="708" w:right="6" w:hanging="0"/>
              <w:jc w:val="both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3078042398"/>
            <w:bookmarkStart w:id="1" w:name="__Fieldmark__0_3078042398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ctuaciones previas de catalogación de los caminos rurales, y diseño de rutas.</w:t>
            </w:r>
          </w:p>
          <w:p>
            <w:pPr>
              <w:pStyle w:val="Normal"/>
              <w:spacing w:lineRule="auto" w:line="240" w:before="280" w:after="0"/>
              <w:ind w:left="708" w:right="6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3078042398"/>
            <w:bookmarkStart w:id="3" w:name="__Fieldmark__1_3078042398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Dotación de infraestructuras y equipamientos de uso público que favorezcan el desarrollo de turismo enológico, centro de recepción, de visitantes, centros de interpretación, equipamiento museológico, y equipamientos básicos para las rutas.</w:t>
            </w:r>
          </w:p>
          <w:p>
            <w:pPr>
              <w:pStyle w:val="Normal"/>
              <w:spacing w:lineRule="auto" w:line="240" w:before="280" w:after="0"/>
              <w:ind w:left="708" w:right="6" w:hanging="0"/>
              <w:jc w:val="both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3078042398"/>
            <w:bookmarkStart w:id="5" w:name="__Fieldmark__2_3078042398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 y restauración de infraestructuras y equipamiento del patrimonio cultural y natural mediante la puesta en valor del a través del sector turístico enológico.</w:t>
            </w:r>
          </w:p>
          <w:p>
            <w:pPr>
              <w:pStyle w:val="Normal"/>
              <w:spacing w:lineRule="auto" w:line="240" w:before="280" w:after="0"/>
              <w:ind w:left="708"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3078042398"/>
            <w:bookmarkStart w:id="7" w:name="__Fieldmark__3_3078042398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mplantación de rutas enológicas, adecuación de caminos rurales y puesta en valor de vías verdes.</w:t>
            </w:r>
          </w:p>
          <w:p>
            <w:pPr>
              <w:pStyle w:val="Normal"/>
              <w:spacing w:lineRule="auto" w:line="240" w:before="280" w:after="0"/>
              <w:ind w:left="708" w:right="6" w:hanging="0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3078042398"/>
            <w:bookmarkStart w:id="9" w:name="__Fieldmark__4_3078042398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ñalización turística, direccional, de situación o interpretativa de rutas enológicas, priorizando aquellas medidas que faciliten la accesibilidad cognitiva universal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6. Mantenimiento de empleo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595"/>
        <w:gridCol w:w="1733"/>
        <w:gridCol w:w="1455"/>
        <w:gridCol w:w="1457"/>
        <w:gridCol w:w="2849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74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3078042398"/>
            <w:bookmarkStart w:id="11" w:name="__Fieldmark__5_3078042398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3078042398"/>
            <w:bookmarkStart w:id="13" w:name="__Fieldmark__6_3078042398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3078042398"/>
            <w:bookmarkStart w:id="15" w:name="__Fieldmark__7_3078042398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3078042398"/>
            <w:bookmarkStart w:id="17" w:name="__Fieldmark__8_3078042398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3078042398"/>
            <w:bookmarkStart w:id="19" w:name="__Fieldmark__9_3078042398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3078042398"/>
            <w:bookmarkStart w:id="21" w:name="__Fieldmark__10_3078042398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3078042398"/>
            <w:bookmarkStart w:id="23" w:name="__Fieldmark__11_3078042398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3078042398"/>
            <w:bookmarkStart w:id="25" w:name="__Fieldmark__12_3078042398"/>
            <w:bookmarkEnd w:id="2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En relación a la obligación de inclusión en el proyecto de medidas de eficiencia energética y de lucha contra el cambio climático, seleccionar en cuál de los siguientes aspectos se incluy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3078042398"/>
            <w:bookmarkStart w:id="27" w:name="__Fieldmark__13_3078042398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3078042398"/>
            <w:bookmarkStart w:id="29" w:name="__Fieldmark__14_3078042398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3078042398"/>
            <w:bookmarkStart w:id="31" w:name="__Fieldmark__15_3078042398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3078042398"/>
            <w:bookmarkStart w:id="33" w:name="__Fieldmark__16_3078042398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3078042398"/>
            <w:bookmarkStart w:id="35" w:name="__Fieldmark__17_3078042398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3078042398"/>
            <w:bookmarkStart w:id="37" w:name="__Fieldmark__18_3078042398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incluidas en el proyecto que contribuyen a luchar contra el cambio climátic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5.2. En relación a la obligación de realizar alguna acción que incida en la igualdad de oportunidades entre hombres y mujeres , indicar en cuál de los siguientes aspectos incid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3078042398"/>
            <w:bookmarkStart w:id="39" w:name="__Fieldmark__19_3078042398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de encuentro (jornadas/encuentros…) entre las mujeres empresarias y trabajadora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3078042398"/>
            <w:bookmarkStart w:id="41" w:name="__Fieldmark__20_3078042398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visibilización del papel y la aportación de las mujeres en 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3078042398"/>
            <w:bookmarkStart w:id="43" w:name="__Fieldmark__21_3078042398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creación de espacios para la conciliación de la vida laboral y familiar que favorezcan la participación de las mujeres empresarias y trabajadoras del sector turístico en condiciones de igualdad a los hombres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3078042398"/>
            <w:bookmarkStart w:id="45" w:name="__Fieldmark__22_3078042398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formación para el empoderamiento de las mujere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3078042398"/>
            <w:bookmarkStart w:id="47" w:name="__Fieldmark__23_3078042398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alleres formativos dirigidos a las mujeres empresarias y mujeres trabajadoras del sector turístico</w:t>
            </w:r>
          </w:p>
          <w:p>
            <w:pPr>
              <w:pStyle w:val="Prrafodelista"/>
              <w:spacing w:lineRule="auto" w:line="360" w:before="120" w:after="120"/>
              <w:contextualSpacing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3078042398"/>
            <w:bookmarkStart w:id="49" w:name="__Fieldmark__24_3078042398"/>
            <w:bookmarkEnd w:id="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nsibilización en género y/o corresponsabilidad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acciones en materia de igualdad incluidas en el proyecto (indicar en su caso el número empresarias y empresarios que serán sensibilizados, y el número de personas participantes en actividades de formación que serán formadas)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3078042398"/>
            <w:bookmarkStart w:id="51" w:name="__Fieldmark__25_3078042398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3078042398"/>
            <w:bookmarkStart w:id="53" w:name="__Fieldmark__26_3078042398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3078042398"/>
            <w:bookmarkStart w:id="55" w:name="__Fieldmark__27_3078042398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3078042398"/>
            <w:bookmarkStart w:id="57" w:name="__Fieldmark__28_3078042398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3078042398"/>
            <w:bookmarkStart w:id="59" w:name="__Fieldmark__29_3078042398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0" w:name="__Fieldmark__30_3078042398"/>
            <w:bookmarkStart w:id="61" w:name="__Fieldmark__30_3078042398"/>
            <w:bookmarkEnd w:id="6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3078042398"/>
            <w:bookmarkStart w:id="63" w:name="__Fieldmark__31_3078042398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inversión incorpora medidas de difusión o sensibilización social adicional sobr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3078042398"/>
            <w:bookmarkStart w:id="65" w:name="__Fieldmark__32_3078042398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3078042398"/>
            <w:bookmarkStart w:id="67" w:name="__Fieldmark__33_3078042398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3078042398"/>
            <w:bookmarkStart w:id="69" w:name="__Fieldmark__34_3078042398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3078042398"/>
            <w:bookmarkStart w:id="71" w:name="__Fieldmark__35_3078042398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3078042398"/>
            <w:bookmarkStart w:id="73" w:name="__Fieldmark__36_3078042398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3078042398"/>
            <w:bookmarkStart w:id="75" w:name="__Fieldmark__37_3078042398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Formación, difusión o sensibilización sobre los aspectos anterio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social adicional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3078042398"/>
            <w:bookmarkStart w:id="77" w:name="__Fieldmark__38_3078042398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3078042398"/>
            <w:bookmarkStart w:id="79" w:name="__Fieldmark__39_3078042398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3078042398"/>
            <w:bookmarkStart w:id="81" w:name="__Fieldmark__40_3078042398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3078042398"/>
            <w:bookmarkStart w:id="83" w:name="__Fieldmark__41_3078042398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3078042398"/>
            <w:bookmarkStart w:id="85" w:name="__Fieldmark__42_3078042398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empleo que se pretenden cre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237"/>
              <w:gridCol w:w="1098"/>
              <w:gridCol w:w="1316"/>
              <w:gridCol w:w="1447"/>
              <w:gridCol w:w="793"/>
              <w:gridCol w:w="1119"/>
              <w:gridCol w:w="1366"/>
            </w:tblGrid>
            <w:tr>
              <w:trPr>
                <w:trHeight w:val="867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6" w:name="__Fieldmark__43_3078042398"/>
            <w:bookmarkStart w:id="87" w:name="__Fieldmark__43_3078042398"/>
            <w:bookmarkEnd w:id="8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Se prevé en el desarrollo del proyecto alguna actuación que permita la supresión o atenuación de las barreras que limitan la práctica del turismo a las personas con algún tipo de discapacidad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las actuaciones que incluye el proyecto que mejoran la accesibilidad universal del destin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5. En función de las certificaciones de calidad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88" w:name="__Fieldmark__44_3078042398"/>
            <w:bookmarkStart w:id="89" w:name="__Fieldmark__44_3078042398"/>
            <w:bookmarkEnd w:id="8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entidad solicitante cuenta con algún Certificado de Calidad (como Banderas Azules, Marca Q, etc.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l o los Certificados de Calidad con los que cuenta la entidad solicitante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6. En función del emplazamiento del proyect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3078042398"/>
            <w:bookmarkStart w:id="91" w:name="__Fieldmark__45_3078042398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en su totalidad en el interior de un Municipio Turístic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3078042398"/>
            <w:bookmarkStart w:id="93" w:name="__Fieldmark__46_3078042398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desarrolla parcialmente en el interior de un Municipio Turístic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opción marcada en relación al emplazamiento del proyect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7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3078042398"/>
            <w:bookmarkStart w:id="95" w:name="__Fieldmark__47_3078042398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8. Diversificación e incremento de la oferta turística del municipi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3078042398"/>
            <w:bookmarkStart w:id="97" w:name="__Fieldmark__48_3078042398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mite incrementar y diversificar la oferta turística del municipio a través de la participación en proyectos puestos en valor por la Consejería competente en materia de turism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los convenios o protocolos de colaboración firmados con la Consejería de Turismo y Deporte para la participación en proyectos de la misma, al comienzo de la actuación, así como el objeto de los mism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9. Cooperación, capital relacion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3078042398"/>
            <w:bookmarkStart w:id="99" w:name="__Fieldmark__49_3078042398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facilita la integración de sectores innovadores del territorio y el incremento del capital relacional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100" w:name="__Fieldmark__50_3078042398"/>
                        <w:bookmarkStart w:id="101" w:name="__Fieldmark__50_3078042398"/>
                        <w:bookmarkEnd w:id="10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102" w:name="__Fieldmark__51_3078042398"/>
                        <w:bookmarkStart w:id="103" w:name="__Fieldmark__51_3078042398"/>
                        <w:bookmarkEnd w:id="10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4" w:name="__Fieldmark__52_3078042398"/>
                        <w:bookmarkStart w:id="105" w:name="__Fieldmark__52_3078042398"/>
                        <w:bookmarkEnd w:id="10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6" w:name="__Fieldmark__53_3078042398"/>
                        <w:bookmarkStart w:id="107" w:name="__Fieldmark__53_3078042398"/>
                        <w:bookmarkEnd w:id="10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8" w:name="__Fieldmark__54_3078042398"/>
                        <w:bookmarkStart w:id="109" w:name="__Fieldmark__54_3078042398"/>
                        <w:bookmarkEnd w:id="10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0" w:name="__Fieldmark__55_3078042398"/>
                        <w:bookmarkStart w:id="111" w:name="__Fieldmark__55_3078042398"/>
                        <w:bookmarkEnd w:id="11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2" w:name="__Fieldmark__56_3078042398"/>
                        <w:bookmarkStart w:id="113" w:name="__Fieldmark__56_3078042398"/>
                        <w:bookmarkEnd w:id="11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4" w:name="__Fieldmark__57_3078042398"/>
                        <w:bookmarkStart w:id="115" w:name="__Fieldmark__57_3078042398"/>
                        <w:bookmarkEnd w:id="11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6" w:name="__Fieldmark__58_3078042398"/>
                        <w:bookmarkStart w:id="117" w:name="__Fieldmark__58_3078042398"/>
                        <w:bookmarkEnd w:id="11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8" w:name="__Fieldmark__59_3078042398"/>
                        <w:bookmarkStart w:id="119" w:name="__Fieldmark__59_3078042398"/>
                        <w:bookmarkEnd w:id="11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0" w:name="__Fieldmark__60_3078042398"/>
                        <w:bookmarkStart w:id="121" w:name="__Fieldmark__60_3078042398"/>
                        <w:bookmarkEnd w:id="12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2" w:name="__Fieldmark__61_3078042398"/>
                        <w:bookmarkStart w:id="123" w:name="__Fieldmark__61_3078042398"/>
                        <w:bookmarkEnd w:id="12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4" w:name="__Fieldmark__62_3078042398"/>
                        <w:bookmarkStart w:id="125" w:name="__Fieldmark__62_3078042398"/>
                        <w:bookmarkEnd w:id="12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6" w:name="__Fieldmark__63_3078042398"/>
                        <w:bookmarkStart w:id="127" w:name="__Fieldmark__63_3078042398"/>
                        <w:bookmarkEnd w:id="12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28" w:name="__Fieldmark__64_3078042398"/>
                        <w:bookmarkStart w:id="129" w:name="__Fieldmark__64_3078042398"/>
                        <w:bookmarkEnd w:id="12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0" w:name="__Fieldmark__65_3078042398"/>
                        <w:bookmarkStart w:id="131" w:name="__Fieldmark__65_3078042398"/>
                        <w:bookmarkEnd w:id="13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2" w:name="__Fieldmark__66_3078042398"/>
                        <w:bookmarkStart w:id="133" w:name="__Fieldmark__66_3078042398"/>
                        <w:bookmarkEnd w:id="13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4" w:name="__Fieldmark__67_3078042398"/>
                        <w:bookmarkStart w:id="135" w:name="__Fieldmark__67_3078042398"/>
                        <w:bookmarkEnd w:id="13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6" w:name="__Fieldmark__68_3078042398"/>
                        <w:bookmarkStart w:id="137" w:name="__Fieldmark__68_3078042398"/>
                        <w:bookmarkEnd w:id="13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38" w:name="__Fieldmark__69_3078042398"/>
                        <w:bookmarkStart w:id="139" w:name="__Fieldmark__69_3078042398"/>
                        <w:bookmarkEnd w:id="13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ustificar la incidencia en los sectores seleccionados, indicándose los convenios o acuerdos de colaboración en el desarrollo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2215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6.10. Puesta en valor de espacios en desuso o con poco us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40" w:name="__Fieldmark__70_3078042398"/>
            <w:bookmarkStart w:id="141" w:name="__Fieldmark__70_3078042398"/>
            <w:bookmarkEnd w:id="14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El proyecto incide en espacios parcialmente ocupados o con poco uso y rentabilicen la inversión pública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espacios parcialmente ocupados o con poco uso y rentabilicen la inversión pública.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42" w:name="_PictureBullets"/>
      <w:bookmarkStart w:id="143" w:name="_PictureBullets"/>
      <w:bookmarkEnd w:id="14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0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6:00Z</dcterms:created>
  <dc:creator>Mar</dc:creator>
  <dc:description/>
  <dc:language>en-US</dc:language>
  <cp:lastModifiedBy>Mar</cp:lastModifiedBy>
  <dcterms:modified xsi:type="dcterms:W3CDTF">2017-12-07T07:46:00Z</dcterms:modified>
  <cp:revision>2</cp:revision>
  <dc:subject/>
  <dc:title/>
</cp:coreProperties>
</file>